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LICITAÇÃO PARA REALIZAÇÃ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ME DE QUALIFICAÇÃO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Carlos, xx de MÊS de 20xx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nhor(a) Coordenador(a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4"/>
        </w:rPr>
        <w:t xml:space="preserve">Eu </w:t>
      </w:r>
      <w:r>
        <w:rPr>
          <w:sz w:val="24"/>
          <w:szCs w:val="24"/>
        </w:rPr>
        <w:t xml:space="preserve">Prof.(a) Dr.(a) </w:t>
      </w:r>
      <w:r>
        <w:rPr>
          <w:sz w:val="24"/>
        </w:rPr>
        <w:t xml:space="preserve">_______________________________________________ solicito de Vossa Senhoria as providências necessárias para a realização do </w:t>
      </w:r>
      <w:r>
        <w:rPr>
          <w:b/>
          <w:sz w:val="24"/>
        </w:rPr>
        <w:t>Exame</w:t>
      </w:r>
      <w:r>
        <w:rPr>
          <w:sz w:val="24"/>
        </w:rPr>
        <w:t xml:space="preserve"> </w:t>
      </w:r>
      <w:r>
        <w:rPr>
          <w:b/>
          <w:sz w:val="24"/>
        </w:rPr>
        <w:t xml:space="preserve">de Qualificação </w:t>
      </w:r>
      <w:r>
        <w:rPr>
          <w:sz w:val="24"/>
        </w:rPr>
        <w:t xml:space="preserve">(  </w:t>
      </w:r>
      <w:r>
        <w:rPr>
          <w:b/>
          <w:sz w:val="24"/>
        </w:rPr>
        <w:t xml:space="preserve">) / </w:t>
      </w:r>
      <w:r>
        <w:rPr>
          <w:sz w:val="24"/>
        </w:rPr>
        <w:t xml:space="preserve">ou </w:t>
      </w:r>
      <w:r>
        <w:rPr>
          <w:b/>
          <w:sz w:val="24"/>
        </w:rPr>
        <w:t xml:space="preserve">Exame de Defesa </w:t>
      </w:r>
      <w:r>
        <w:rPr>
          <w:sz w:val="24"/>
        </w:rPr>
        <w:t>(  )</w:t>
      </w:r>
      <w:r>
        <w:rPr>
          <w:b/>
          <w:sz w:val="24"/>
        </w:rPr>
        <w:t xml:space="preserve"> </w:t>
      </w:r>
      <w:r>
        <w:rPr>
          <w:sz w:val="24"/>
        </w:rPr>
        <w:t xml:space="preserve">da Dissertação de Mestrado (  ) / ou Tese de Doutorado (  ) do(a) orientando(a): __________________________, aluno(a) que ingressou no ano de _____ e está regularmente matriculado no PPGCTS. O exame será realizado em xx/yy/20xx às XX horas. 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 xml:space="preserve">Na ocasião, o (a) pós-graduando (a) apresentará a </w:t>
      </w:r>
      <w:r>
        <w:rPr>
          <w:b/>
          <w:sz w:val="24"/>
        </w:rPr>
        <w:t>primeira versão da tese/dissertação</w:t>
      </w:r>
      <w:r>
        <w:rPr>
          <w:sz w:val="24"/>
        </w:rPr>
        <w:t xml:space="preserve">   intitulada: </w:t>
      </w:r>
      <w:r>
        <w:rPr>
          <w:i/>
          <w:sz w:val="24"/>
        </w:rPr>
        <w:t>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Para a composição da Banca Examinadora, além do(a) orientador(a), indico os Profs.(a) Drs.(a) abaixo relacionados, as respectivas instituições a qual estão vinculados e a condição a ser exercida no Exa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410"/>
        <w:gridCol w:w="1559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DA BAN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 /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UFSCar (São Carlos-S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esenci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 ) Titular  (  ) Sup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) Presencial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) A distanc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 ) Titular  (  ) Sup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) Presencial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) A distanc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 ) Titular  (  ) Sup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) Presencial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) A distanc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UFSCar (São Carlos-S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 ) Titular  (X) Sup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) Presencial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) A distanc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(  ) Titular   (  ) Sup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) Presencial 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( ) A distancia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Obs.: Membro(s) externo(s) é (são) opcional (ais) no Exame de Qualifica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eclaro que juntamente com este formulário está sendo entregue uma versão em </w:t>
      </w:r>
      <w:r>
        <w:rPr>
          <w:b/>
          <w:color w:val="000000"/>
        </w:rPr>
        <w:t>pdf</w:t>
      </w:r>
      <w:r>
        <w:rPr>
          <w:color w:val="000000"/>
        </w:rPr>
        <w:t xml:space="preserve"> do texto a ser submetido à qualificação. Estou ciente que a solicitação somente será apreciada na CPG/PPGCTS se estiver anexada esta versão do tex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Para uso exclusivo da Secretaria do PPGCT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do 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Homologado na ___ Reunião da CPG do PPGCTS, realizada em ____/_____/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Total da Banca (R$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: ___________/ Aéreas: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: _____________/ Pró-labores: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7:00Z</dcterms:created>
  <dc:creator>Ana Maria Suficiel Bertolo</dc:creator>
  <dc:description/>
  <cp:keywords/>
  <dc:language>en-US</dc:language>
  <cp:lastModifiedBy>Usuário</cp:lastModifiedBy>
  <cp:lastPrinted>2009-01-13T09:35:00Z</cp:lastPrinted>
  <dcterms:modified xsi:type="dcterms:W3CDTF">2019-08-29T19:41:00Z</dcterms:modified>
  <cp:revision>5</cp:revision>
  <dc:subject/>
  <dc:title>DEFESA DE DISSERTAÇÃO</dc:title>
</cp:coreProperties>
</file>